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ascii="Verdana" w:hAnsi="Verdana" w:cs="OGJKBB+Arial;OGJKBB+Arial"/>
          <w:b/>
          <w:b/>
          <w:bCs/>
          <w:color w:val="000000"/>
          <w:sz w:val="28"/>
          <w:szCs w:val="28"/>
        </w:rPr>
      </w:pPr>
      <w:r>
        <w:rPr>
          <w:rFonts w:cs="OGJKBB+Arial;OGJKBB+Arial" w:ascii="Verdana" w:hAnsi="Verdana"/>
          <w:b/>
          <w:bCs/>
          <w:color w:val="000000"/>
          <w:sz w:val="28"/>
          <w:szCs w:val="28"/>
        </w:rPr>
        <w:t xml:space="preserve">Solicitud de correspondencia 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OGJKBB+Arial;OGJKBB+Arial"/>
          <w:b/>
          <w:b/>
          <w:bCs/>
          <w:color w:val="000000"/>
          <w:sz w:val="24"/>
          <w:szCs w:val="24"/>
        </w:rPr>
      </w:pPr>
      <w:r>
        <w:rPr>
          <w:rFonts w:cs="OGJKBB+Arial;OGJKBB+Arial" w:ascii="Verdana" w:hAnsi="Verdana"/>
          <w:b/>
          <w:bCs/>
          <w:color w:val="000000"/>
          <w:sz w:val="24"/>
          <w:szCs w:val="24"/>
        </w:rPr>
        <w:t>DATOS PERSONALES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OGJKBB+Arial;OGJKBB+Arial"/>
          <w:b/>
          <w:b/>
          <w:bCs/>
          <w:color w:val="000000"/>
          <w:sz w:val="24"/>
          <w:szCs w:val="24"/>
        </w:rPr>
      </w:pPr>
      <w:r>
        <w:rPr>
          <w:rFonts w:cs="OGJKBB+Arial;OGJKBB+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Apellidos: 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Nombre:                                                                            Fecha de nacimiento: 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DNI/NIE o pasaporte:  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Domicilio: 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Localidad                                                            Provincia:                                       CP:                                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>Teléfono:                                         Email: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cs="OGJKBB+Arial;OGJKBB+Arial"/>
          <w:b/>
          <w:b/>
          <w:bCs/>
          <w:color w:val="000000"/>
        </w:rPr>
      </w:pPr>
      <w:r>
        <w:rPr>
          <w:rFonts w:cs="OGJKBB+Arial;OGJKBB+Arial"/>
          <w:b/>
          <w:bCs/>
          <w:color w:val="000000"/>
        </w:rPr>
        <w:t>DATOS DE LAS FORMACIONES</w:t>
      </w:r>
    </w:p>
    <w:p>
      <w:pPr>
        <w:pStyle w:val="Normal"/>
        <w:spacing w:lineRule="auto" w:line="240"/>
        <w:ind w:hanging="0"/>
        <w:jc w:val="both"/>
        <w:rPr>
          <w:rFonts w:ascii="OGJKCD+ArialMT;OGJKCD+ArialMT" w:hAnsi="OGJKCD+ArialMT;OGJKCD+ArialMT" w:cs="OGJKCD+ArialMT;OGJKCD+ArialMT"/>
          <w:color w:val="000000"/>
        </w:rPr>
      </w:pPr>
      <w:r>
        <w:rPr>
          <w:rFonts w:cs="OGJKCD+ArialMT;OGJKCD+ArialMT" w:ascii="OGJKCD+ArialMT;OGJKCD+ArialMT" w:hAnsi="OGJKCD+ArialMT;OGJKCD+ArialMT"/>
          <w:color w:val="000000"/>
        </w:rPr>
        <w:t>EXPONE: Que acreditando los estudios conducentes al diploma de:</w:t>
      </w:r>
    </w:p>
    <w:p>
      <w:pPr>
        <w:pStyle w:val="Normal"/>
        <w:spacing w:lineRule="auto" w:line="240"/>
        <w:ind w:hanging="0"/>
        <w:jc w:val="both"/>
        <w:rPr>
          <w:rFonts w:ascii="OGJKCD+ArialMT;OGJKCD+ArialMT" w:hAnsi="OGJKCD+ArialMT;OGJKCD+ArialMT" w:cs="OGJKCD+ArialMT;OGJKCD+ArialMT"/>
          <w:color w:val="000000"/>
        </w:rPr>
      </w:pPr>
      <w:r>
        <w:rPr>
          <w:rFonts w:cs="OGJKCD+ArialMT;OGJKCD+ArialMT" w:ascii="OGJKCD+ArialMT;OGJKCD+ArialMT" w:hAnsi="OGJKCD+ArialMT;OGJKCD+ArialMT"/>
          <w:color w:val="000000"/>
        </w:rPr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Centro: 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Localidad: 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Matriculado en el Centro autorizado: 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 xml:space="preserve">Localidad: </w:t>
        <w:tab/>
        <w:tab/>
        <w:tab/>
        <w:tab/>
        <w:tab/>
        <w:tab/>
        <w:t>Provincia: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>SOLICITA: sobre la base de lo que establece la Orden por la que se regulan los aspectos curriculares, los requisitos generales y los efectos de las actividades de formación deportiva, a los que se refiere la disposición transitoria primera del Real Decreto 1363/2007, de 24 de octubre, la correspondencia que a continuación se detalla: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49"/>
        <w:gridCol w:w="2977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  <w:t>Área supera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  <w:t>Ni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  <w:t>Módulo de enseñanza deportiva que soli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  <w:t>Ciclo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OGJKCD+ArialMT;OGJKCD+ArialMT"/>
                <w:color w:val="000000"/>
              </w:rPr>
            </w:pPr>
            <w:r>
              <w:rPr>
                <w:rFonts w:cs="OGJKCD+ArialMT;OGJKCD+ArialMT"/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cs="OGJKCD+ArialMT;OGJKCD+ArialMT"/>
          <w:color w:val="000000"/>
        </w:rPr>
        <w:t xml:space="preserve">DOCUMENTOS QUE APORTA: </w:t>
      </w:r>
      <w:r>
        <w:rPr>
          <w:rFonts w:cs="OGJKFE+TimesNewRomanPSMT;OGJKFE+TimesNewRomanPSMT" w:ascii="OGJKFE+TimesNewRomanPSMT;OGJKFE+TimesNewRomanPSMT" w:hAnsi="OGJKFE+TimesNewRomanPSMT;OGJKFE+TimesNewRomanPSMT"/>
          <w:color w:val="000000"/>
        </w:rPr>
        <w:t xml:space="preserve">- </w:t>
      </w:r>
      <w:r>
        <w:rPr>
          <w:rFonts w:cs="OGJKCD+ArialMT;OGJKCD+ArialMT"/>
          <w:color w:val="000000"/>
        </w:rPr>
        <w:t>Fotocopia compulsada del documento acreditativo de la identidad. No será necesario aportar fotocopia del DNI si el interesado presta consentimiento para la verificación de los datos de identidad a través del Sistema de Verificación de Datos establecido en el Real Decreto 522/2006, de 28 de abril, por el que se suprime la aportación de documentos de identidad en los procedimientos administrativos de la Administración General del Estado y de sus organismos públicos vinculados o dependientes, en cuyo caso debe indicarlo expresamente. - Certificado de formación de entrenador o diploma obtenido. - Certificación de los programas de las materias superadas en aquel caso en que se soliciten otras áreas no recogidas en el Anexo I. - Fotocopia de matrícula en centro autorizado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  <w:tab/>
        <w:tab/>
        <w:tab/>
        <w:t>__________________, a_______ de ___________________  de</w:t>
      </w:r>
    </w:p>
    <w:p>
      <w:pPr>
        <w:pStyle w:val="Normal"/>
        <w:spacing w:lineRule="auto" w:line="240"/>
        <w:ind w:hanging="0"/>
        <w:jc w:val="both"/>
        <w:rPr>
          <w:rFonts w:cs="OGJKCD+ArialMT;OGJKCD+ArialMT"/>
          <w:color w:val="000000"/>
        </w:rPr>
      </w:pPr>
      <w:r>
        <w:rPr>
          <w:rFonts w:cs="OGJKCD+ArialMT;OGJKCD+ArialMT"/>
          <w:color w:val="000000"/>
        </w:rPr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rFonts w:cs="OGJKCD+ArialMT;OGJKCD+ArialMT"/>
          <w:b/>
          <w:color w:val="000000"/>
        </w:rPr>
        <w:t>Secretario- Presidente del Consejo Superior de Deportes o Director del Centro (según caso)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GJKCD+ArialMT">
    <w:charset w:val="00"/>
    <w:family w:val="swiss"/>
    <w:pitch w:val="default"/>
  </w:font>
  <w:font w:name="OGJKFE+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3:00Z</dcterms:created>
  <dc:creator>Portatil</dc:creator>
  <dc:description/>
  <dc:language>en-US</dc:language>
  <cp:lastModifiedBy>Portatil</cp:lastModifiedBy>
  <dcterms:modified xsi:type="dcterms:W3CDTF">2011-10-11T10:54:00Z</dcterms:modified>
  <cp:revision>1</cp:revision>
  <dc:subject/>
  <dc:title/>
</cp:coreProperties>
</file>